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双龙燃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焰与文字双龙燃晚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文字：双龙燃晚的文学之旅</w:t>
      </w:r>
      <w:r>
        <w:rPr>
          <w:sz w:val="32"/>
          <w:szCs w:val="32"/>
        </w:rPr>
        <w:t>&lt;/p&gt;&lt;p&gt;&lt;img src="/static-img/843MlDYFVtJZ1Ohl0qXvLczau-tOUsLq5_VWBVKIO68W9BsrYpW45AudIGnu1IEq.jpg"&gt;&lt;/p&gt;&lt;p&gt;</w:t>
      </w:r>
      <w:r>
        <w:rPr>
          <w:sz w:val="32"/>
          <w:szCs w:val="32"/>
        </w:rPr>
        <w:t xml:space="preserve">在这个世界上，有些人用笔尖点燃了灵魂的火种，用文字编织出无尽的故事。他们就是那些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双龙燃晚的人。今天，我们要跟随这两颗熊熊燃烧的心，走进它们创作的奇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双龙燃晚是如何将自己的名字转化为文学品牌的。其实，这并不是一蹴而就的事业，而是一段充满挑战和坚持不懈努力的小小历程。在写作道路上，每个人都有自己的起点，双龙燃晚也不例外。在一次偶然机会下，它们决定把自己的人生哲学——即“不畏艰难，勇往直前”——融入到每一个字里。</w:t>
      </w:r>
      <w:r>
        <w:rPr>
          <w:sz w:val="32"/>
          <w:szCs w:val="32"/>
        </w:rPr>
        <w:t>&lt;/p&gt;&lt;p&gt;&lt;img src="/static-img/Cr9bX2VtsTSiFX2RlxGxMMzau-tOUsLq5_VWBVKIO69B62hgl67Gee1KMl_D7l9P.png"&gt;&lt;/p&gt;&lt;p&gt;</w:t>
      </w:r>
      <w:r>
        <w:rPr>
          <w:sz w:val="32"/>
          <w:szCs w:val="32"/>
        </w:rPr>
        <w:t>最早的时候，它们只是一对普通的小说家，但通过不断地学习、实践和探索，最终找到了属于自己的风格。这份风格，就是那股不可抗拒的热情，是对生活的一种追求，也是对文艺世界的一次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读者给予了极高评价：“你的文章像烈酒一样，在我心中酝酿出一种无法言说的激动。”这样的赞美让双龙感到温暖，同时也提醒着自己，不断地追求更高更远。</w:t>
      </w:r>
      <w:r>
        <w:rPr>
          <w:sz w:val="32"/>
          <w:szCs w:val="32"/>
        </w:rPr>
        <w:t>&lt;/p&gt;&lt;p&gt;&lt;img src="/static-img/2qWdZ7-MQeO-zNaOQPyPQszau-tOUsLq5_VWBVKIO69B62hgl67Gee1KMl_D7l9P.png"&gt;&lt;/p&gt;&lt;p&gt;</w:t>
      </w:r>
      <w:r>
        <w:rPr>
          <w:sz w:val="32"/>
          <w:szCs w:val="32"/>
        </w:rPr>
        <w:t xml:space="preserve">在接下来的岁月里，双龙继续耕耘于文字之土，他们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双龙燃晚这种独特的手法，为书籍注入了一抹神秘色彩。他们相信，每个字都是艺术品，每篇章都能触动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你翻开《梦想启航》，就会发现每一个词语都是精心挑选过的，就像是在夜空中寻找那璀璨星辰；而《诗意绽放》则像是春天里的花朵，在每一行之间流淌着生命力十足的情感脉络。而这些作品，不仅仅是文学作品，更是一个人内心深处真挚情感与智慧的体现。</w:t>
      </w:r>
      <w:r>
        <w:rPr>
          <w:sz w:val="32"/>
          <w:szCs w:val="32"/>
        </w:rPr>
        <w:t>&lt;/p&gt;&lt;p&gt;&lt;img src="/static-img/GgMzuAMK0PIqZGVXnvt4qczau-tOUsLq5_VWBVKIO69B62hgl67Gee1KMl_D7l9P.png"&gt;&lt;/p&gt;&lt;p&gt;</w:t>
      </w:r>
      <w:r>
        <w:rPr>
          <w:sz w:val="32"/>
          <w:szCs w:val="32"/>
        </w:rPr>
        <w:t>当然，并非所有路都是平坦顺畅，有时，还会遇到困惑和挫折。但正如它们所坚信的，那些困难只是成长过程中的试炼，让他们更加强大，更有力量去创造更多精彩纷呈的事情。此外，他们还学会了从失败中学习，从错误中成长，从批评中找到新的方向，这一切都在其名下的作品里面反映出来，无论是成功还是失败，都被赋予了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双龙燃晚并不仅仅是一个标签，它代表的是一份责任、一份承诺，也代表着那些愿意用真诚去面对世界，用热血去追逐梦想的人们。不管未来怎样，只要还有勇气，就没有什么不能做的事情。而对于那些仍旧怀揣写作梦想的人来说，无论你现在是什么样子，都请不要放弃，因为就在你的心里，一盏灯已经开始闪烁，你只需要找到它，将它点亮，使其成为照亮整个宇宙的大灯塔。</w:t>
      </w:r>
      <w:r>
        <w:rPr>
          <w:sz w:val="32"/>
          <w:szCs w:val="32"/>
        </w:rPr>
        <w:t>&lt;/p&gt;&lt;p&gt;&lt;img src="/static-img/Nw61mFVKLYSD-6kNhDUgH8zau-tOUsLq5_VWBVKIO69B62hgl67Gee1KMl_D7l9P.png"&gt;&lt;/p&gt;&lt;p&gt;&lt;a href = "/doc/678300-</w:t>
      </w:r>
      <w:r>
        <w:rPr>
          <w:sz w:val="32"/>
          <w:szCs w:val="32"/>
        </w:rPr>
        <w:t xml:space="preserve">双龙燃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文字双龙燃晚的文学之旅</w:t>
      </w:r>
      <w:r>
        <w:rPr>
          <w:sz w:val="32"/>
          <w:szCs w:val="32"/>
        </w:rPr>
        <w:t>.doc" rel="alternate" download="678300-</w:t>
      </w:r>
      <w:r>
        <w:rPr>
          <w:sz w:val="32"/>
          <w:szCs w:val="32"/>
        </w:rPr>
        <w:t xml:space="preserve">双龙燃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文字双龙燃晚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